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excellent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Introduce the purpose of your letter and any relevant details. Be courteous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Elaborate on the main topic, providing additional information or context as required. Maintain a professional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Offer any concluding thoughts or call to action, expressing your appreciation for the recipient's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