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Z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sit down to write to you, I am reminded of the incredible experiences we've shared and the laughter that has animated our adventur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that highlights your connection with JZ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how much you mean to me. Your creativity and passion inspire me daily, and I cherish every moment we spen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section on your thoughts about future plans or ideas to embark on new adventures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 for it, let's catch up soon! I'd love to hear all about your recent projects and mu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inspiration and joy this week. 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Include a fun detail or inside joke to end on a light not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