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[Your Field/Industry] and my expertise in [Relevant Skills/Technologi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Company/Organization], I successfully [mention a relevant achievement or responsibility that relates to the job you're applying for]. This experience provided me with a strong foundation in [Relevant Skills or Knowledge], which I believe will be beneficial for the [Job Title]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specifically excites you about the role or company]. I admire [Company's Name] for [specific values, achievements, or projects of the company], and I would be thrilled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's Name]. Thank you for considering my application. I hope to hear from you soon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