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JZ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[Introduction: A colorful greeting or opening sentence to set a positive tone.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[Body: Share the main content of your letter, organized into clear and engaging sections. Include colorful language to express emotions or ideas.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[Conclusion: Wrap up your message with an inspiring note or a call to action.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Wishe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[Optional: Add colorful designs or borders to make the letter visually appealing.]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