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company,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in topic or issue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pporting facts, or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expect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