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have caused [briefly describe the impact or feelings of the recipient], and I am truly sorry for any distress I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acknowledge the mistake], and I take full responsibility for my actions. I value our relationship and regret that I may have jeopardiz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committed to [describe any steps you will take to rectify the situation or prevent it from happening again]. I hope you can find it in your heart to forgi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understanding and patience as I work to make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