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request information, seek collaboration, apply for a position, etc.]. As a [your current position, e.g., graduate student, researcher, faculty member] specializing in [your field of study], I have developed a strong interest in [specific topic or area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or two that expands on your purpose, background, and any relevant details. This could include your experience, achievements, or how your interests align with the recipient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outcomes or benefits of your request or proposal]. I would be grateful if you could [state any specific actions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[mention any desired future interaction, such as a meeting, collaboration, 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