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GU 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GU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WGU 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Student's Name] for the [specific scholarship name] at Western Governors University. I have had the pleasure of [describe your relationship with the student, e.g., teaching, mentoring] [Student's Name] for [du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demonstrated exceptional qualities that make them a worthy candidate for this scholarship. [Provide specific examples of the student's skills, accomplishments, character, and dedication to their studies or community invol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our time working together, [Student's Name] has consistently [describe notable achievements or contributions]. Their ability to [mention relevant skills or personal qualities] sets them apart as a student and as an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Student's Name] will not only benefit from the opportunities afforded by this scholarship but will also continue to contribute positively to the WGU community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utstanding candidate. If you have any further questions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