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gratitude for the opportunity to apply for the [specific scholarship name] at Western Governors University (WGU). As an aspiring [your field of study], I am highly motivated to succeed and contribute positively to my community and prof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and professional journey, I have faced numerous challenges but have remained dedicated to achieving my educational goals. My desire to pursue higher education stems from a passion for [insert passion related to your field], and I believe that WGU's competency-based approach will allow me to tailor my educational experience to suit my learning style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anecdote or personal story that illustrates your determination and commitment to your fiel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monstrated my commitment to [your field] through [mention relevant experiences such as coursework, jobs, volunteer work, or projects], which have prepared me to excel in my studies at WGU. I am particularly excited about [mention specific program features, courses, or faculty that appeal to you] as I believe they will further enhance my skills and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specific scholarship name] would significantly ease my financial burden and enable me to focus on my studies without the stress of financial constraints. I am committed to maintaining a high academic standard and actively engaging with the WGU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WGU community and further my education in [you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