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Governors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offered by Western Governors University. As an aspiring [your field of study], I believe this scholarship will significantly impact my educational journey and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of yourself, your current situation, and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hievements, experiences, or challenges that make you a good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receiving the scholarship will help you achieve your educational and caree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by expressing gratitude for the opportunity to apply and reiterate your enthusiasm for pursuing your education at WG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esteemed community at Western Governor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