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ern Governors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 or Specific Name if known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the [Name of Scholarship] at Western Governors University. I am currently [Your Program or Degree] and am excited about the opportunity to further my education with the help of this schola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Personal Backgrou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efly introduce yourself, your background, and any relevant personal experiences that have shaped your educational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Academic Achiev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your academic achievements, including relevant coursework, honors, and any projects that illustrate your commitment to your field of stu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Financial Ne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your financial situation and why this scholarship is crucial for you. Be honest and specific about any challenges you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Future Goa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 your future career goals and how the scholarship will help you achieve them. Connect your aspirations to the values or mission of WG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your gratitude for the committee's consideration and your enthusiasm for the opportunity to be a part of the WGU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GU Student ID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