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the [specific scholarship name] at Western Governors University. I have had the pleasure of knowing [Applicant's Name] for [duration] as [his/her/their] [relationship to applicant - e.g., teacher, mentor, supervisor], and I can confidently say that [he/she/they] exemplifies the qualities that this scholarship seeks to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applicant's achievements, skills, and character traits that make them a strong candidate for the scholarship. Discuss their academic performance, leadership abilities, community involvement, or any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highlight how the scholarship will benefit the applicant and their future ambitions. Connect their goals and aspirations with the values of the scholarship and WG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make the most of this opportunity and will excel in [his/her/their] studies at WGU. [He/She/They] has my highest recommendation, and I sincerely hope you will consider [his/her/their] application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