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scholarship name] at Western Governors University. As a dedicated and passionate student, I am eager to further my education in [you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cademic journey, I have faced [briefly describe a challenge or experience] which has shaped my goals and aspirations. I believe that pursuing my degree at WGU will provide me with the skills necessary to [mention your career goals o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itment to [your field or community involvement] reflects my determination to make a positive impact. I have participated in [mention relevant experiences, volunteer work, or projects], which have not only strengthened my resolve but also fueled my desire to excel in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greatly alleviate the financial burdens of my education, allowing me to focus more on my studies and less on my financial situation. I am fully committed to utilizing this opportunity to its fullest potential and to contribute positively to the WGU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WGU and achieving my dreams wit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