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offered by Western Governors University. As a passionate and dedicated student pursuing a degree in [your major], I believe I am a strong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enrolled in [specific program or degree], and I have maintained a GPA of [your GPA]. My academic journey has been marked by [mention any relevant achievements, projects, or experiences]. Additionally, I have been actively involved in [mention any extracurricular activities, volunteer work, or leadership roles relevant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help me [explain how the scholarship will support your education financially and how it aligns with your career goals]. My career aspiration is to [describe your career goals], and I am committed to making a positive impact in [mention 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further my education at WGU and contribute to the community. Please find my application and supporting document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