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interest in applying for the [specific scholarship name] at Western Governors University. As an aspiring [your major or field of study] student, I am excited about the opportunity to further my education and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[a brief description of your current educational status or background, e.g., "a recent graduate from XYZ High School" or "a professional seeking to advance my education"]. My passion for [your field or subject] has driven me to enroll in WGU, where I admire the innovative approach to online education and flexible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specific scholarship name] would significantly alleviate the financial burden of my studies and allow me to focus more on my coursework and professional development. I am committed to [mention any relevant experience, community service, leadership roles, etc.], which I believe reflects my dedication and readiness to succeed in my educational journey at WG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specific scholarship name]. I am eager to contribute to the WGU community and make a positive impact in my field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