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being awarded the [Name of the Scholarship] at Western Governors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is an incredible honor and will significantly support my educational journey as I pursue my degree in [Your Degree Program]. Your generosity has not only alleviated some of my financial burdens but has also motivated me to work harder to achieve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most of this opportunity and giving back to the community in the future. Thank you once again for your support and belief in my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