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stern Governors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Name of Scholarship] at Western Governors University. As a dedicated and motivated student, I believe that my academic achievements, professional experiences, and personal aspirations align well with the goals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pursuing a [Your Degree Program] at WGU. Throughout my academic journey, I have maintained a [Your GPA] GPA and have developed a strong foundation in [Relevant Skills or Subjects]. My commitment to my education and my passion for [Your Field of Study] drives me to excel in my coursework and engage actively in releva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gained practical experience through [Internships, Part-time Jobs, Volunteer Work, etc.]. These opportunities have not only enhanced my skills but also deepened my understanding of [Relevant Field or Industry]. I am particularly proud of [Highlight a Specific Achievement or Project related to you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significantly alleviate the financial burden of my education, allowing me to focus more on my studies and contribute positively to my community. My long-term goal is to [State Your Career Goals or Aspirations], and I am eager to leverage my education from WGU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and grow within the WGU community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