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offered by Western Governors University (WGU) as I pursue my degree in [Your Degree Program]. I have always been passionate about [briefly explain your passion or career goals related to your field of study], and I believe that this scholarship will play a pivotal role in helping me achieve my educational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"full-time student," "working professional," etc.], I have dedicated [number] of hours each week to my studies while balancing [mention any relevant responsibilities, such as work or family obligations]. Despite the challenges, my commitment to furthering my education remains steadfast. I am particularly drawn to WGU because of its innovative approach to learning and the supportive community it f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ease my financial burdens but also motivate me to excel in my studies and contribute positively to the community. I am eager to apply the skills and knowledge acquired through my studies to [mention any relevant community service, volunteer work, or future goal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dedication and commitment to my education and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