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 or "Scholarship Committe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: requesting a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your current program of study at WG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your academic achievement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Ne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your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relevant personal circumstances that impact your ability to fund you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areer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your professional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the scholarship will help you achieve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gratitude for the committee's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commitment to your education and future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