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reconsideration of my application for the [specific scholarship name] at Western Governors University. I am grateful for the opportunity to apply and appreciate the time and effort the committee invests in review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vide additional information regarding my circumstances that I believe may not have been fully captured in my original application. [Briefly explain your reasons and any changes in situation, achievements, or ne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ain committed to my educational goals at WGU, and I am confident that this scholarship would significantly assist me in achieving them. [Mention any specific programs, goals, or aspirations related to your stud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