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Student's Name] in support of their application for the WGU scholarship. As [his/her/their] [teacher/advisor/supervisor] at [Your Institution/Organization], I have had the pleasure of witnessing [Student's Name]'s exceptional dedication and commitment to [his/her/their]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in my [class/program], [Student's Name] has consistently demonstrated a strong work ethic, outstanding problem-solving skills, and a passion for [field of study/interest]. [He/She/They] not only excelled academically but also contributed positively to group projects and discussions, often taking on leadership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Student's Name] has shown resilience and determination in overcoming obstacles, balancing [his/her/their] studies with [mention any relevant extracurricular activities, volunteer work, or job responsibilities]. This ability to juggle multiple commitments while maintaining high academic standards exemplifies [his/her/their] strong character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[Student's Name] would greatly benefit from the opportunities provided by the WGU scholarship. [He/She/They] is motivated to further [his/her/their] education and make meaningful contributions to [his/her/their] community and field. Therefore, I highly recommend [him/her/them] for this scholarship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