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Governors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Name of Scholarship] for the [specific term/year] at Western Governors University. I am currently enrolled in the [Degree Program] and am eager to continue my education with the support of this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academic journey, I have [briefly mention your accomplishments, relevant experiences, or challenges]. This scholarship will greatly assist me in achieving my goals of [explain your educational and caree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the opportunity to contribute to the WGU comm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