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[Name of Scholarship] at Western Governors University. As a [your major/degree program] student with a passion for [your field of study or interest], I am eager to illustrate how this scholarship will significan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current academic status. Mention why you chose WGU and how it aligns with your aspir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any relevant experiences, achievements, or challenges that have shaped your educational journey. Highlight your commitment to your studies and professional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how the scholarship will impact your studies and future plans. Include any specifics about your goals post-graduation and how you intend to contribute to your field/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further my education with the support of the [Name of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GU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