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academic records and admission to Western Governors University. I am currently enrolled at [Current Institution Name] where I am pursuing a degree in [Current Major]. Due to [reason for transfer, e.g., desire for a more flexible learning environment, program alignment with career goals], I have decided to apply for a transfer to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 summary of academic achievements, courses completed, and relevant extracurricular activities]. I am particularly drawn to WGU's [specific program or feature of WGU that interests you], as I believe it aligns perfectly with my career aspirations in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official transcript and other required documents for your review. I sincerely hope to contribute to the WGU community and continue my educational journey through your innovative onlin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interest in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