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Governor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Western Governors University as a [specific program, e.g., Bachelor of Science in Business Administration]. I am eager to join a learning environment that promotes innovation and flexibility in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ly introduce yourself and your educational background. Mention any relevant experience or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Explain why you are interested in WGU and how the program aligns with your caree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Highlight any personal qualities or skills that make you a strong candidate for WG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WGU community and to further m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