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Western Governors University. After thorough research and consideration, I am convinced that WGU's innovative online learning model and commitment to competency-based education align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[your field or industry]. My career has equipped me with [specific skills or experiences relevant to the program], and I am eager to deepen my knowledge through WGU's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of WGU's online format will allow me to balance my studies with my current professional responsibilities while providing an opportunity to learn at my own pace. I am particularly drawn to [specific aspect of the program or faculty], which I believe will enhanc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WGU and contributing to the vibrant community of learners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