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Governor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] at Western Governors University (WGU). After thorough research and consideration, I believe that WGU's innovative online learning approach aligns perfectly with my professional goals and pers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 or field of study], which has equipped me with [relevant skills or experiences]. I am particularly drawn to WGU's commitment to personalized learning and competency-based education, which I believe will help me achieve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xcited about the opportunity to learn from distinguished faculty and collaborate with a diverse group of peers. I am eager to contribute to the WGU community and leverage my experiences to enhance my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a part of WGU and contributing to its mission of creating pathways to success for student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