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Western Governors University. I am particularly interested in [specific program or degree], and I believe that WGU's innovative approach to education aligns perfectly with my career aspirations and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foundation in [relevant skills or experiences]. I am excited about the opportunity to deepen my knowledge and skills in [specific areas related to the program]. Additionally, WGU's competency-based learning model is appealing to me as it allows for flexibility and the ability to learn at my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provided to students by WGU and am eager to take advantage of the resources available, such as academic advisors and mentoring programs. I am confident that my determination and commitment will make me a valuable addition to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WG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