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support of [Applicant's Name] as they apply for admission to Western Governors University. It is with great enthusiasm that I recommend them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Applicant's Name] for [duration] in my capacity as [Your Relationship to the Applicant], and during this time, I have witnessed their [describe relevant qualities, skills, and experiences]. [Provide specific examples of the applicant's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[mention skills or attributes such as leadership, dedication, or creativity] which will serve them well in their studies. Their ability to [describe any relevant abilities, such as working in teams, managing projects, or overcoming challenges] sets them apart as an excellent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holeheartedly support [Applicant's Name]'s application to Western Governors University. I am confident that they will excel and contribute positively to your academic community. If you have any further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