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ern Governors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applying to Western Governors University (WGU) to pursue a [specific degree/program]. With a strong passion for [your field/area of study] and a commitment to personal and professional growth, I believe that WGU's innovative online learning model aligns perfectly with my education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spent [number] years in [related field or experience], I have developed a profound understanding of [specific skills or knowledge gained]. This experience has not only honed my skills but also ignited a desire to further my education and contribute meaningfully to [related industry/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WGU because of its emphasis on competency-based education, which allows me to learn at my own pace and apply my existing knowledge. The flexible learning environment is crucial for me as I balance [mention any personal or professional commit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embark on this educational journey, I aim to [specific goals or aspirations related to degree]. I am confident that obtaining my degree from WGU will equip me with the necessary tools and knowledge to make a significant impact in [mention how you plan to apply your degree in the futur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learn and grow within the WGU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