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Governor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GU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Western Governors University as I pursue a degree in [Your Desired Program]. With a strong commitment to [your professional goals] and a passion for [specific field or subject], I believe that WGU's innovative online learning environment will empower me to achieve my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ckground in [your field or experiences that relate to the program] has provided me with a solid foundation and a profound understanding of [specific concepts related to your field]. As I advance my education, I am particularly drawn to WGU's competency-based approach, which aligns with my desire for a flexible and personalized learn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 program, I aim to [specific goals you wish to achieve, e.g., develop skills, acquire knowledge, etc.], which I believe are vital for making a significant impact in [industry or community]. I am particularly impressed by WGU's dedication to student success and its supportive resources that guide learners towards thei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contribute to the WGU community and am confident that my determination and passion for learning will be an asset to my fellow students and the institution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