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name] at Western Governors University. I believe that this program is the perfect fit for my academic and career aspirations, and I am excited about the opportunity to contribute to and learn from the WGU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 or area of study], I have developed skills in [specific skills or experiences relevant to the program], which I believe will help me succeed in this program. My previous experiences at [mention any relevant work experience, volunteer work, or education] have further fueled my passion for [insert specific area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WGU's [specific features of WGU or the chosen program, such as competency-based learning, flexibility, or faculty expertise] because [explain why these features are important to you and how they align with your goals]. I am eager to take advantage of this innovative approach to education and fully immerse myself i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joining WGU and am confident that my dedication, experience, and passion for [mention your field or area of interest] will make me a valuable addition to the program. Thank you for considering my application. I look forward to the opportunity to contribute to and grow within the WGU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