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1 S 700 E Suite 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t Lake City, UT 84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Western Governors University. After extensive research and reflection on my academic and career goals, I am confident that WGU's innovative, online learning environment will provide the ideal platform fo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about your background, including any previous education, work experience, and relevant skills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GU because of its competency-based approach, which I believe will allow me to [explain how this approach aligns with your learning style and goals]. Additionally, the flexibility of the online format will enable me to balance my studies with [mention any other commitments, like work or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other paragraph discussing your career aspirations and how the program aligns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e a part of WGU and am eager to contribute to my field through the skills and knowledge I will gain in this program. Thank you for considering my application. I look forward to the possibility of joining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