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GU Application Essa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 with a strong opening statement that captures your motivation for applying to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 educational background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1: 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previous academic experiences and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skills, knowledge, or subjects that are relevant to your chos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2: 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your work experience and how it has prepared you for furt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relevant positions, responsibilities, or projects that showcase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3: Personal Growth and Challe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on personal challenges you've faced and how they have shaped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se experiences have influenced your desire to pursue a degree at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 Paragraph 4: Fit with WGU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why you chose WGU specifically and how its unique features align with your educat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specific programs, faculty, or values that reson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your main points and restate your enthusiasm for attending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forward-looking statement about your future goals and how WGU will help you achiev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