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Applicant Name] for admission to Western Governors University. I have had the pleasure of knowing [him/her/them] for [duration] as [his/her/their] [relationship, e.g., professor, supervisor, etc.], and I have been consistently impressed by [his/her/their] dedication, intellect, an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 Name] has demonstrated [specific skills or qualities that make the applicant a strong candidate, e.g., critical thinking, problem-solving abilities, teamwork, etc.]. For example, [provide a brief narrative or example of a project, assignment, or experience that showcases the applicant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Applicant Name] is passionate about [specific field or subject related to the program], and [he/she/they] has actively sought opportunities to expand [his/her/their] knowledge and skills in this area. [Briefly describe any relevant experiences, achievements, or extracurricula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 Name] will thrive at Western Governors University and make meaningful contributions to [his/her/their] peers and the university community. [He/She/They] possess the motivation and commitment necessary to succeed in [his/her/their] academ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 Name] for admission. I fully support [his/her/their] application and am excited to see the impact [he/she/they] will undoubtedly make at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