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Western Governors University to pursue [specific program/degree] as I believe this institution aligns with my educational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nt [number] years in [your field/previous education], I have developed a strong foundation in [mention relevant skills or experiences]. My passion for [specific subject/industry] has driven me to seek further knowledge and professional growth, which WGU can provide through its innovative online learning approach and competency-based education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reasons I am particularly drawn to WGU is [mention specific features of WGU that appeal to you, such as flexibility, support, or faculty expertise]. I am confident that this program will equip me with the skills necessary to succeed in [specific career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demonstrated my commitment to my studies and professional development through [mention any relevant experiences, such as volunteer work, previous education, or professional achievements]. I am excited about the possibility of joining a community of motivated learners at WGU who share my dedication to lifelong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WG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