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Governor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Western Governors University. I am excited about the opportunity to advance my education and skills in a flexible onlin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 or relevant educational background], and my professional experience in [your field of work] has prepared me well for the challenges of this program. I am particularly drawn to WGU's [mention any specific features of the program, such as competency-based learning, support services, etc.], as I believe these elements will help me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and benefit from the diverse community of learners at WGU. I am committed to making the most of this opportunity and look forward to the possibility of furthering my education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