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Western Governors University for the [specific program name] program. I am excited about the opportunity to further my education and advance my career in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professional background or education], I believe that the innovative, online learning environment at WGU will be instrumental in helping me achieve my academic and professional goals. I am particularly drawn to [mention any specific aspect of the program or university that interests you], as I am eager to develop [specific skills or knowledge relevant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mention any relevant experiences, skills, or achievements that support your application]. I am committed to working diligently and successfully completing my studies at WGU. I am confident that this program will provide me with the knowledge and skills necessary to excel in [mention career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WGU community and contributing to its mission of providing accessible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