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purpose for applying to Western Governors University to pursue a [specific degree program] in [field of study]. With a strong passion for [relevant interests or goals], I believe that this program will enable me to enhance my knowledge and skills, ultimately allowing me to contribute meaningfully to [specific professional goals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began when [briefly explain your background or experiences that led you to this field]. Through these experiences, I developed a deep understanding of [specific concepts or skills relevant to the program]. I am particularly drawn to WGU's unique competency-based learning model, which aligns perfectly with my learning style and my commitment to mastering the subject matter at my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impressed with WGU's emphasis on practical, real-world applications. I am eager to collaborate with experienced faculty and fellow students, as well as leverage the networking opportunities that WGU provides. My long-term goal is to [describe your career aspirations and how WGU aligns with thes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rospect of joining WGU and am committed to making the most out of this educational opportunity. Thank you for considering my application. I look forward to the possibility of contributing to and learning from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