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G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to Western Governors University. I am enthusiastic about the opportunity to further my education and achieve my career goals through your innovative online learning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about your background, experiences, and why you want to pursue a degree at WG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WGU's unique competency-based model will allow me to maximize my learning and apply my knowledge directly to my professional endeavors. I am particularly drawn to [specific program or degree] because [explain why this specific program interes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WGU community and contributing to its culture of innovation and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