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to work from home for [specific time period or ongoing basis] due to [reason, e.g., personal health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 can maintain my productivity and contribute effectively while working remotely. I have established a suitable home office environment and have ensured that I have all the necessary tools and resources to perform my job responsibilities without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taying engaged with the team and will be available via [communication tools, e.g., email, phone, video conferencing] during regular working hours. I will also provide regular updates on my tasks and progress to ensure clea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