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work from home on [specific dates or duration] due to [brief reason, e.g., personal circumstances, health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can maintain my productivity and fulfill my responsibilities effectively while working remotely. I have the necessary tools and resources to ensure seamless communication and project managemen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appy to discuss this further if needed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