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request to work from home on a [full-time/part-time] basis. Due to [brief reason: e.g., personal circumstances, health considerations, or increased productivity], I believe that a remote working arrangement would enhance my efficiency and contribute positively to my role at [Compan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my current projects, including [specific projects or responsibilities], can be effectively managed remotely. I am committed to maintaining communication and ensuring that my work aligns with our team's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consideration of my request and am happy to discuss this further at your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Departm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