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growth and the chance to work remotely. However, I have decided to pursue a different direc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mpleted and assist with the transition process to make it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at [Company's Name]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