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option to work from home on [specific days or "a regular basis"] due to [brief reason, e.g., family commitments, health reas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orking remotely would allow me to maintain my productivity while ensuring that I can fulfill my [reason]. I have outlined a plan to ensure that my work responsibilities will be met, including [mention any strategies you will use to stay connected and productive, e.g., regular check-ins, maintaining communication via email/phon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am open to discussing this further at your convenience. 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