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option to work from home on a temporary basis due to [briefly state reason, e.g., personal circumstances, health concer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orking remotely will enable me to maintain my productivity and continue contributing to [specific projects or responsibilities] effectively. I am fully equipped to handle my duties from home, including [mention any tools or resources you have at your dispos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intaining open communication with the team and ensuring that my responsibilities are met without disruption. I propose starting this arrangement on [start date] and would appreciate your feedback on the timeline and any additional steps I ne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