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ermission to work from home due to [briefly state reason, e.g., ongoing personal matters, health issues, etc.]. I believe that this arrangement will allow me to maintain my productivity while balancing [mention any specific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o start this work-from-home arrangement on [start date] and continue until [end date, or state "until further notice" if applicable]. I assure you that I will remain fully committed to my duties and responsibilities, maintaining regular communication through [mention any tools, e.g., email, video ca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