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to work from home on [specific dates or for a 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he request, e.g., personal circumstances, health-related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remotely during this period will allow me to maintain my productivity and meet my work responsibilities effectively. I am committed to staying engaged and available during regular work hours via [list communication tools, e.g., email, Sl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