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From Hom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ys or duration, e.g., Mondays and Wednesdays or from [start date] to [end dat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brief reason for the request, e.g., personal circumstances, increased productivity], I believe that working from home will enable me to maintain my performance while also accommodating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main fully committed to my responsibilities and stay in constant communication via [preferred communication tools, e.g., email, chat, video calls] to ensure team collaboration and project deadline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set up a time to discuss this request in more detail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