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work from home on [specific days/dates or a specific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, e.g., personal circumstances, productivity concerns, etc.]. I believe that working remotely will enable me to [mention any advantages such as increased focus, flex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main fully committed to my responsibilities and will be available via [email, phone, instant messaging, etc.] throughout the workday. I will also ensure that I meet all deadlines and maintain communication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